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Gui4Cli 3.8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4Cli is an easy scripted language for creating &amp; running G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8 has no changes which affect existing gu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 To start it up, click on the "DEMO" icon.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4Cli is made up of 2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     : which is a loader for Gui4Cli and it's scri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4Cli : which i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other files are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highly recommended that you click on the install ic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 Gui4Cli install itself fully, but if you want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, you could copy the above two files in your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be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not, however, be able to run most of the scr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be a crying sh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installation will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called Gui4Cli and copy Gui4Cli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ded scripts, manuals etc,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reate an assignment to this directory, called G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dd the subdirectory GUIs:c to your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dd commands to you user-startup file for Nos 2&amp;3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py the Gui program to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i4Cli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Is: directory, where Gui4Cli will reside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recommended, has the following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s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dir contains some small pure CLI commands which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Dir.gc File Manager and other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s: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full application (a file manager) written in Gui4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s: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manuals for Gui4Cli and the tutoria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s: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s the extensions to Gui4Cli, which are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with Gui4Cli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s:G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directory where you can keep your own g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s: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various common scripts which are used by other gu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you can also use in your own guis. It also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, Images, ARexx script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ui "loader" will be copied to the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4Cli itself will be in GU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start-up Gui4Cli using the c:gui program,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Gui4Cli inherits your default system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started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set the default tool of your Gui4Cli script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UI", so that they are started up by c:gui, which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aster. You can also make c:gui resident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f the best ways to start-up Gui4Cli is to writ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, setting your favourite editor, output etc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your WBStartup drawer. Give the script an ic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ool set to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Kelets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k@hol.g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